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opis pro účastníky Adaptačního kurz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ilí studenti,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byli jste přijati ke studiu na naší škole, kde budete po dobu několika let se svými spolužáky trávit spoustu času. Abyste se se spolužáky co nejrychleji a nejlépe poznali a aby mezi Vámi vznikly přátelské vztahy, organizuje škola Adaptační kurzy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ůležité informac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jezd: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pondělí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3. září se dostavíte v 8.30 ráno ke škole</w:t>
      </w:r>
      <w:r>
        <w:rPr>
          <w:rFonts w:cs="Arial" w:ascii="Arial" w:hAnsi="Arial"/>
          <w:sz w:val="24"/>
          <w:szCs w:val="24"/>
        </w:rPr>
        <w:t xml:space="preserve"> se sbaleným batohem či kufrem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>Způsob dopravy</w:t>
      </w:r>
      <w:r>
        <w:rPr>
          <w:rFonts w:cs="Arial" w:ascii="Arial" w:hAnsi="Arial"/>
          <w:sz w:val="24"/>
          <w:szCs w:val="24"/>
        </w:rPr>
        <w:t xml:space="preserve">: autobus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 xml:space="preserve">Návrat: </w:t>
      </w:r>
      <w:r>
        <w:rPr>
          <w:rFonts w:cs="Arial" w:ascii="Arial" w:hAnsi="Arial"/>
          <w:sz w:val="24"/>
          <w:szCs w:val="24"/>
        </w:rPr>
        <w:t xml:space="preserve">pátek okolo 16.00 hodin zpět k budově školy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>Strava</w:t>
      </w:r>
      <w:r>
        <w:rPr>
          <w:rFonts w:cs="Arial" w:ascii="Arial" w:hAnsi="Arial"/>
          <w:sz w:val="24"/>
          <w:szCs w:val="24"/>
        </w:rPr>
        <w:t>: plná penze (kurz začíná a končí obědem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ísto konání</w:t>
      </w:r>
      <w:r>
        <w:rPr>
          <w:rFonts w:cs="Arial" w:ascii="Arial" w:hAnsi="Arial"/>
          <w:sz w:val="24"/>
          <w:szCs w:val="24"/>
        </w:rPr>
        <w:t xml:space="preserve">: Krkonoše (horské chaty nad Pecí pod Sněžkou - Jindřichův Dům, Lesní bouda, chata Mír)          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rogram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 xml:space="preserve">Přesný rozpis programu dostanete v září při nástupu do autobusu.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balení zavazadla počítejte s tím, že část programu se bude odehrávat venku, večerní program bude probíhat ve společenské místnosti chaty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Celý program je uspořádán do bloků her a aktivit uvnitř i v přírodě, budete se jich účastnit jako jednotlivci, skupinky i celá třída. Aktivity a hry jsou cílenou snahou podnítit Vás ke spolupráci, seznámení se s vnitřním řádem školy a třídním učitelem a k tvorbě takového třídního kolektivu, kde se mohou všichni cítit bezpečně a příjemně.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Program je časově náročný, proto prosím nechte doma videohry, tablety, drahé šperky a notebooky. </w:t>
      </w:r>
      <w:r>
        <w:rPr>
          <w:rFonts w:cs="Arial" w:ascii="Arial" w:hAnsi="Arial"/>
          <w:b/>
          <w:sz w:val="24"/>
          <w:szCs w:val="24"/>
          <w:u w:val="single"/>
        </w:rPr>
        <w:t>(Alkohol, cigarety a jiné psychotropní látky jsou přísně zakázány!!!!  V případě nerespektování pravidel a řádu kurzu můžete být z kurzu vyloučeni. V takovém případě si Vás rodiče budou muset odvézt domů na vlastní náklady!!!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  <w:u w:val="single"/>
        </w:rPr>
        <w:t>Co si určitě nezapomenete vzít s sebou?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dní prádlo na 5 dní (včetně trička a ponožek)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plé ponožky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kinu či svetr, bundu (Krkonoše jsou někdy chladné i v září)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ovní obuv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zůvky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hradní kalhoty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ovní oděv (teplákovou soupravu, v níž se nebudete bát dělat i aktivity v přírodě)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gienické potřeby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čník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átek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ční propisku a blok (stačí obyčejný A5)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Arial" w:ascii="Arial" w:hAnsi="Arial"/>
          <w:sz w:val="24"/>
          <w:szCs w:val="24"/>
        </w:rPr>
        <w:t>lepidlo (nejlépe tuhé, tyčové)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ůžky na papír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 bílé tričko k pomalování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ukací fix(y) na textil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terku s novými bateriemi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éky (pouze pokud užíváte léky pravidelně a třídní učitel je s tím obeznámen – jinak nezletilí žáci léky u sebe mít nesmí, ani je nepotřebují, máme s sebou zdravotníka s vybavenou lékárničkou)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č?, kytaru? . . 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odiči podepsané prohlášení pro účastníka kurzu a potvrzení od lékaře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. </w:t>
      </w:r>
      <w:r>
        <w:rPr>
          <w:rFonts w:cs="Arial" w:ascii="Arial" w:hAnsi="Arial"/>
          <w:b/>
          <w:sz w:val="24"/>
          <w:szCs w:val="24"/>
          <w:u w:val="single"/>
        </w:rPr>
        <w:t>Co bude Vaším prvním úkolem?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Do autobusu na cestu tam si sedněte vedle spolužáka či spolužačky, kterého (kterou) vůbec neznáte, a pořádně ho (ji) vyzpovídáte, abyste se mohli večer ostatním vzájemně představit.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  <w:szCs w:val="24"/>
        </w:rPr>
        <w:t>Na setkání s Vámi a na příjemně strávený adaptační kurz se za celý tým těší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Mgr. Jan Jánský </w:t>
      </w:r>
    </w:p>
    <w:p>
      <w:pPr>
        <w:pStyle w:val="Normal"/>
        <w:spacing w:lineRule="atLeast" w:line="240"/>
        <w:ind w:left="4728" w:firstLine="228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školní metodik preve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48:00Z</dcterms:created>
  <dc:creator>GEORGE</dc:creator>
  <dc:description/>
  <cp:keywords/>
  <dc:language>en-US</dc:language>
  <cp:lastModifiedBy>Hurtlová, Šárka</cp:lastModifiedBy>
  <cp:lastPrinted>2010-06-14T11:07:00Z</cp:lastPrinted>
  <dcterms:modified xsi:type="dcterms:W3CDTF">2018-06-22T06:35:00Z</dcterms:modified>
  <cp:revision>5</cp:revision>
  <dc:subject/>
  <dc:title>Milí studenti,</dc:title>
</cp:coreProperties>
</file>